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5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-104775</wp:posOffset>
                      </wp:positionV>
                      <wp:extent cx="6637020" cy="8829675"/>
                      <wp:effectExtent l="38100" t="38735" r="3810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6960" cy="8829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65pt;margin-top:-8.25pt;width:522.55pt;height:695.2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0637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5pt;margin-top:16.2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1336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16.8pt;width:15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2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26/8 – 31/8/2019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2 theo PPCT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Nộp bài thu hoạch chính trị hè 2019, hận cuối 28/8 (tự viết tay, nộp tại văn thư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nh hướng xây dựng kế hoạch năm học, kế hoạch cá nhân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n hành kiểm tra để nắm chất lượng đầu năm từng lớp học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xây dựng KHDH các bộ môn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các công tác ngày khai giảng năm học mới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p HĐSP, tiết 4, 5 thứ năm (29/8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o động Ngày chủ nhật xanh – toàn thể HĐSP, tiết 9, 10 thứ năm (29/8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p Công đoàn phí tháng 6, 7, 8 (CB-VG-NV chưa nộp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0:00Z</dcterms:created>
  <dc:creator>DELL N4050</dc:creator>
  <dc:description/>
  <dc:language>en-US</dc:language>
  <cp:lastModifiedBy>Hitec</cp:lastModifiedBy>
  <dcterms:modified xsi:type="dcterms:W3CDTF">2019-08-26T03:51:00Z</dcterms:modified>
  <cp:revision>3</cp:revision>
  <dc:subject/>
  <dc:title/>
</cp:coreProperties>
</file>